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7" w:hanging="27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sz w:val="32"/>
        </w:rPr>
        <w:t>Wireless Technical Consulting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Heading2"/>
        <w:ind w:left="27" w:hanging="27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Specific services that are available for Wireles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25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vic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cription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s Implementatio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System</w:t>
            </w:r>
            <w:r>
              <w:rPr>
                <w:rFonts w:cs="Arial" w:ascii="Arial" w:hAnsi="Arial"/>
                <w:color w:val="000000"/>
              </w:rPr>
              <w:t xml:space="preserve"> installation and training, RF checkout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System Integratio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 development of Test Systems: Services including all or any part of the following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fication Development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Management, Test Code Development and Documentation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Process Consulting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ment of current production, Analysis of improvements, Implement of improvements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xecSL Action Development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ate customer specific action in TestexecSL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forms for ESG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Mathcad and VEE to create custom digital waveforms for ESG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nna Pattern Measurement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e low cost way to make antenna pattern measurements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se Nois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damentals needed to understand and measure phase noise. Cover the effects and sources of phase noise along with the accuracy of different measurement techniques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Phone on E55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ment of test plan and code for testing CDMA, GSM, TDMA on E5500</w:t>
            </w:r>
          </w:p>
        </w:tc>
      </w:tr>
      <w:tr>
        <w:trPr>
          <w:trHeight w:val="4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surement Capability Study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form Statistical Analysis on a serial of test systems to determine if the test between systems is the same. </w:t>
            </w:r>
          </w:p>
        </w:tc>
      </w:tr>
      <w:tr>
        <w:trPr>
          <w:trHeight w:val="4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SIS Test Assistanc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ment and implementation of Z2064A System SW to automate sequencing on standard DOCSIS tests.</w:t>
            </w:r>
          </w:p>
        </w:tc>
      </w:tr>
    </w:tbl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27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9:22:00Z</dcterms:created>
  <dc:creator>Bill Zaslove</dc:creator>
  <dc:description/>
  <dc:language>en-US</dc:language>
  <cp:lastModifiedBy>tempcom</cp:lastModifiedBy>
  <cp:lastPrinted>2001-07-18T19:17:00Z</cp:lastPrinted>
  <dcterms:modified xsi:type="dcterms:W3CDTF">2001-07-19T19:22:00Z</dcterms:modified>
  <cp:revision>2</cp:revision>
  <dc:subject/>
  <dc:title>Technical Consulting</dc:title>
</cp:coreProperties>
</file>